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32"/>
          <w:szCs w:val="32"/>
          <w:shd w:fill="FFE599" w:val="clear"/>
        </w:rPr>
      </w:pPr>
      <w:r>
        <w:rPr>
          <w:b/>
          <w:sz w:val="32"/>
          <w:szCs w:val="32"/>
          <w:shd w:fill="FFE599" w:val="clear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republika pokračuje v přípravě vědecké mise Plato. Pomůže odhalit obyvatelné zóny mimo naši Sluneční soustavu</w:t>
      </w:r>
    </w:p>
    <w:p>
      <w:pPr>
        <w:pStyle w:val="Normal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</w:rPr>
        <w:t xml:space="preserve">15. dubna, Brno, Ondřejov - Mise Evropské vesmírné agentury PLATO, jejímž úkolem je objevování a výzkum planet podobných Zemi mimo naši Sluneční soustavu, tzv. exoplanet, se posouvá do další vývojové fáze. Brněnské firmě </w:t>
      </w:r>
      <w:hyperlink r:id="rId2">
        <w:r>
          <w:rPr>
            <w:rStyle w:val="InternetLink"/>
            <w:b/>
            <w:color w:val="1155CC"/>
            <w:u w:val="single"/>
          </w:rPr>
          <w:t>SAB Aerospace</w:t>
        </w:r>
      </w:hyperlink>
      <w:r>
        <w:rPr>
          <w:b/>
        </w:rPr>
        <w:t xml:space="preserve"> se podařilo splnit požadované vibrační testy pro transportní kontejnery, které před cestou do vesmíru ochrání extrémně citlivé kamery. V těchto dnech navíc firma odesílá jeden z transportních kontejnerů do Florencie, kde bude doplněn o kameru a za účelem testování přepraven do Belgie.  Na vesmírné misi PLATO se společně se SAB Aerospace podílí </w:t>
      </w:r>
      <w:hyperlink r:id="rId3">
        <w:r>
          <w:rPr>
            <w:rStyle w:val="InternetLink"/>
            <w:b/>
            <w:color w:val="1155CC"/>
            <w:u w:val="single"/>
          </w:rPr>
          <w:t>Astronomický ústav AV ČR</w:t>
        </w:r>
      </w:hyperlink>
      <w:r>
        <w:rPr>
          <w:b/>
        </w:rPr>
        <w:t xml:space="preserve"> a česká společnost </w:t>
      </w:r>
      <w:hyperlink r:id="rId4">
        <w:r>
          <w:rPr>
            <w:rStyle w:val="InternetLink"/>
            <w:b/>
            <w:color w:val="1155CC"/>
            <w:u w:val="single"/>
          </w:rPr>
          <w:t>5M</w:t>
        </w:r>
      </w:hyperlink>
      <w:r>
        <w:rPr>
          <w:b/>
        </w:rPr>
        <w:t xml:space="preserve">. </w:t>
      </w:r>
      <w:r>
        <w:rPr>
          <w:b/>
          <w:highlight w:val="white"/>
        </w:rPr>
        <w:t>Česká republika se účastní příprav mise po všech stránkách. Podílí se na vědeckém výzkumu projektu, přípravě softwaru a zajišťuje i návrh, výrobu a testování hardwaru.</w:t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  <w:t xml:space="preserve">Vypuštění sondy PLATO je naplánováno na rok 2026. První fáze projektu začala už v roce 2014. </w:t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spacing w:before="0" w:after="240"/>
        <w:jc w:val="both"/>
        <w:rPr>
          <w:b/>
          <w:b/>
          <w:highlight w:val="white"/>
        </w:rPr>
      </w:pPr>
      <w:r>
        <w:rPr>
          <w:highlight w:val="white"/>
        </w:rPr>
        <w:t>Exoplanety jsou jedním z hlavních témat současné astronomie. Lidé se chtějí dozvědět, jestli je ve vesmíru život, podobně jako na Zemi. Znalosti o počtu exoplanet, o jejich fyzikálních charakteristikách a polohách v tzv. obyvatelných zónách stoupají. Mise Evropské vesmírné agentury PLATO má tento výzkum posunout – hledat druhou Zemi. A to za významného českého přispění. „</w:t>
      </w:r>
      <w:r>
        <w:rPr>
          <w:i/>
          <w:highlight w:val="white"/>
        </w:rPr>
        <w:t>Vesmírná mise PLATO nám poskytne jedinečnou informaci o situaci naší Sluneční soustavy ve vesmíru, pravděpodobně se nám podaří odpovědět na otázku, zda je náš systém jeden z mnoha nebo zda je jedinečný,“</w:t>
      </w:r>
      <w:r>
        <w:rPr>
          <w:highlight w:val="white"/>
        </w:rPr>
        <w:t xml:space="preserve"> říká </w:t>
      </w:r>
      <w:r>
        <w:rPr>
          <w:b/>
          <w:highlight w:val="white"/>
        </w:rPr>
        <w:t>Dr. Petr Kabáth - vedoucí PLATO týmu na Astronomickém ústavu AV ČR a český koordinátor PLATO mise.</w:t>
      </w:r>
    </w:p>
    <w:p>
      <w:pPr>
        <w:pStyle w:val="Normal1"/>
        <w:spacing w:before="0" w:after="240"/>
        <w:jc w:val="both"/>
        <w:rPr>
          <w:b/>
          <w:b/>
          <w:highlight w:val="white"/>
        </w:rPr>
      </w:pPr>
      <w:r>
        <w:rPr>
          <w:b/>
          <w:highlight w:val="white"/>
        </w:rPr>
        <w:t>Vědu doprovází český průmysl</w:t>
      </w:r>
    </w:p>
    <w:p>
      <w:pPr>
        <w:pStyle w:val="Normal1"/>
        <w:spacing w:before="0" w:after="240"/>
        <w:jc w:val="both"/>
        <w:rPr>
          <w:highlight w:val="white"/>
        </w:rPr>
      </w:pPr>
      <w:r>
        <w:rPr>
          <w:highlight w:val="white"/>
        </w:rPr>
        <w:t xml:space="preserve">Kompletní konstrukci i vývoj servisního modulu, ze kterého se skládá sonda PLATO, mají na starosti inženýři v brněnské firmě SAB Aerospace. Servisní modul obsahuje pohon, navigaci, regulační systémy, solární panely, baterie a mnoho dalších komponent, na jejichž výrobu jsou kladeny ty nejpřísnější nároky. Všechny tyto systémy drží při životě </w:t>
      </w:r>
      <w:r>
        <w:rPr>
          <w:b/>
          <w:highlight w:val="white"/>
        </w:rPr>
        <w:t>nejdůležitější část sondy - 26 kamer</w:t>
      </w:r>
      <w:r>
        <w:rPr>
          <w:highlight w:val="white"/>
        </w:rPr>
        <w:t>, které budou sledovat tisíce hvězd a monitorovat pravidelné poklesy jejich jasnosti, které jsou způsobeny obíhajícími exoplanetami. Dvoutunovou sondu musí inženýři sestrojit tak, aby přečkala bez úhony start, cestu do vesmíru i osmiletý pobyt v něm, kdy bude sbírat a posílat data na Zem ze vzdálenosti 1,5 milionu kilometrů od zemského povrchu.</w:t>
      </w:r>
    </w:p>
    <w:p>
      <w:pPr>
        <w:pStyle w:val="Normal1"/>
        <w:spacing w:before="0" w:after="240"/>
        <w:jc w:val="both"/>
        <w:rPr>
          <w:b/>
          <w:b/>
          <w:highlight w:val="white"/>
        </w:rPr>
      </w:pPr>
      <w:r>
        <w:rPr>
          <w:highlight w:val="white"/>
        </w:rPr>
        <w:t xml:space="preserve">Připravena musí být na extrémní teploty, vibrace a další nehostinné podmínky. Aby mohla sonda letět, musí být pevná, ale zároveň lehká. Konstrukce tohoto typu je ideální vyrábět z kompozitních panelů z uhlíkových vláken, které dodá firma 5M z Kunovic. </w:t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  <w:t>Astronomický ústav AV ČR přispěje k výrobě softwaru</w:t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jc w:val="both"/>
        <w:rPr>
          <w:highlight w:val="white"/>
        </w:rPr>
      </w:pPr>
      <w:r>
        <w:rPr>
          <w:highlight w:val="white"/>
        </w:rPr>
        <w:t xml:space="preserve">Na výrobě softwaru, který bude sloužit pro zpracování dat z přístrojů PLATO, se podílí tým z Astronomického ústavu AV ČR. Vědkyně Dr. Marie Karjalainen pracuje konkrétně na přípravě kalibračních algoritmů, které odstraní případné efekty termálního šumu, a zlepší tím fotometrickou přesnost měření. </w:t>
      </w:r>
      <w:r>
        <w:rPr>
          <w:b/>
          <w:highlight w:val="white"/>
        </w:rPr>
        <w:t>Už nyní mají vědci pro psaní softwaru k dispozici první simulovaná data z kamer.</w:t>
      </w:r>
      <w:r>
        <w:rPr>
          <w:highlight w:val="white"/>
        </w:rPr>
        <w:t xml:space="preserve"> Na podzim roku 2022 proběhnou testy se skutečnými kamerami, kde budou nasimulovány vesmírné podmínky ve vakuových komorách. </w:t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jc w:val="both"/>
        <w:rPr/>
      </w:pPr>
      <w:r>
        <w:rPr>
          <w:b/>
          <w:highlight w:val="white"/>
        </w:rPr>
        <w:t>Astronomický ústav AV ČR se společně se SAB Aerospace navíc podílí na zakázce na transportní kontejnery, kterou společnost získala nezávisle na konstrukci servisního modulu</w:t>
      </w:r>
      <w:r>
        <w:rPr>
          <w:highlight w:val="white"/>
        </w:rPr>
        <w:t>. Tyto speciální dvouplášťové kontejnery mají za úkol ochránit extrémně citlivé kamery na jejich cestě po Evropě - kamery totiž postupně projedou sedm lokací. Jejich jemná optika nesnese jakékoli nečistoty, a proto je kontejner vyrobený tak, že v jeho vnitřním boxu je čistota ISO 5, což odpovídá například výrobě počítačových čipů. Mezi vnitřním a vnějším boxem je ISO 8, tedy podobné prostředí jako na operačním sále. Brněnský tým kontejnery navrhl a sestrojil tak, aby kamery nepoškodily jakékoli vibrace během transportu. Jejich součástí jsou proto na míru spočítané a vyrobené pružiny, které do Brna putovaly z Francie. Celkem dodá SAB Aerospace 33 kontejnerů. Jeden testovací je už nyní v Belgii a další odchází v těchto dnech do Florencie.</w:t>
      </w:r>
      <w:r>
        <w:rPr/>
        <w:t xml:space="preserve"> Zároveň se nyní koná Plato week - progress meeting konsorcia, na kterém se online diskutuje stav mise. 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i/>
          <w:i/>
          <w:color w:val="FF0000"/>
        </w:rPr>
      </w:pPr>
      <w:r>
        <w:rPr/>
        <w:t>„</w:t>
      </w:r>
      <w:r>
        <w:rPr>
          <w:i/>
        </w:rPr>
        <w:t>Tento projekt je pro nás významný hned ze dvou důvodů. Za prvé proto, že se jedná o spolupráci průmyslu a Akademie věd. Za druhé jde o velkou technologickou výzvu. Kontejner je pro bezpečnou přepravu kamer navržen tak přísně, že by zvládl přepravit i bombu, aniž by vybuchla.“</w:t>
      </w:r>
      <w:r>
        <w:rPr/>
        <w:t xml:space="preserve"> dodává </w:t>
      </w:r>
      <w:r>
        <w:rPr>
          <w:b/>
        </w:rPr>
        <w:t xml:space="preserve">Petr Kapoun  -  ředitel firmy SAB Aerospace a zároveň Finance and Contract Officer pro misi PLATO SVM. </w:t>
      </w:r>
    </w:p>
    <w:p>
      <w:pPr>
        <w:pStyle w:val="Normal1"/>
        <w:spacing w:lineRule="auto" w:line="360" w:before="280" w:after="280"/>
        <w:jc w:val="both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 pro média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Zuzana Novotná, Insight PR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zuzana.novotna@insightpr.cz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+420 773 068 497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www.insightpr.cz  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 za Astronomický ústav AV ČR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Dr. Petr Kabáth</w:t>
      </w:r>
    </w:p>
    <w:p>
      <w:pPr>
        <w:pStyle w:val="Normal1"/>
        <w:jc w:val="both"/>
        <w:rPr>
          <w:b/>
          <w:b/>
        </w:rPr>
      </w:pPr>
      <w:r>
        <w:rPr>
          <w:sz w:val="18"/>
          <w:szCs w:val="18"/>
        </w:rPr>
        <w:t>petr.kabath@asu.cas.cz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 za SAB Aerospace s.r.o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Jana Urbanová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Office Manager</w:t>
      </w:r>
    </w:p>
    <w:p>
      <w:pPr>
        <w:pStyle w:val="Normal1"/>
        <w:rPr>
          <w:sz w:val="18"/>
          <w:szCs w:val="18"/>
        </w:rPr>
      </w:pPr>
      <w:hyperlink r:id="rId5">
        <w:r>
          <w:rPr>
            <w:rStyle w:val="InternetLink"/>
            <w:color w:val="1155CC"/>
            <w:sz w:val="18"/>
            <w:szCs w:val="18"/>
            <w:u w:val="single"/>
          </w:rPr>
          <w:t>jurbanova@sabaerospace.cz</w:t>
        </w:r>
      </w:hyperlink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+420 734 257 274</w:t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column">
            <wp:posOffset>3178810</wp:posOffset>
          </wp:positionH>
          <wp:positionV relativeFrom="paragraph">
            <wp:posOffset>-342900</wp:posOffset>
          </wp:positionV>
          <wp:extent cx="2552700" cy="782955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6">
          <wp:simplePos x="0" y="0"/>
          <wp:positionH relativeFrom="column">
            <wp:posOffset>333375</wp:posOffset>
          </wp:positionH>
          <wp:positionV relativeFrom="paragraph">
            <wp:posOffset>-342900</wp:posOffset>
          </wp:positionV>
          <wp:extent cx="2395855" cy="97409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baerospace.cz/" TargetMode="External"/><Relationship Id="rId3" Type="http://schemas.openxmlformats.org/officeDocument/2006/relationships/hyperlink" Target="http://www.asu.cas.cz/" TargetMode="External"/><Relationship Id="rId4" Type="http://schemas.openxmlformats.org/officeDocument/2006/relationships/hyperlink" Target="https://www.5m.cz/" TargetMode="External"/><Relationship Id="rId5" Type="http://schemas.openxmlformats.org/officeDocument/2006/relationships/hyperlink" Target="mailto:jurbanova@sabaerospace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1:00Z</dcterms:created>
  <dc:creator>Pavel</dc:creator>
  <dc:description/>
  <dc:language>en-US</dc:language>
  <cp:lastModifiedBy>Pavel Suchan</cp:lastModifiedBy>
  <dcterms:modified xsi:type="dcterms:W3CDTF">2021-04-15T11:41:00Z</dcterms:modified>
  <cp:revision>2</cp:revision>
  <dc:subject/>
  <dc:title/>
</cp:coreProperties>
</file>